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ело </w:t>
      </w:r>
      <w:r>
        <w:rPr>
          <w:b w:val="false"/>
          <w:sz w:val="28"/>
          <w:szCs w:val="28"/>
        </w:rPr>
        <w:t>№5-</w:t>
      </w:r>
      <w:r>
        <w:rPr>
          <w:b w:val="false"/>
          <w:sz w:val="28"/>
          <w:szCs w:val="28"/>
          <w:lang w:val="ru-RU"/>
        </w:rPr>
        <w:t>89</w:t>
      </w:r>
      <w:r>
        <w:rPr>
          <w:b w:val="false"/>
          <w:sz w:val="28"/>
          <w:szCs w:val="28"/>
        </w:rPr>
        <w:t>-1102/20</w:t>
      </w:r>
      <w:r>
        <w:rPr>
          <w:b w:val="false"/>
          <w:sz w:val="28"/>
          <w:szCs w:val="28"/>
          <w:lang w:val="ru-RU"/>
        </w:rPr>
        <w:t>25</w:t>
      </w: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w:rPr>
          <w:b w:val="false"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456-55</w:t>
      </w:r>
    </w:p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46" w:leader="none"/>
          <w:tab w:val="left" w:pos="7080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9-1102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 феврал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 xml:space="preserve">Новикова С.С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7 ноября 2024 года по адресу *, Новиков С.С. будучи привлечённым постановлением мирового судьи судебного участка №2 Советского судебного района Ханты-Мансийского автономного округа – Югры №5-738-1102/2024 от 27 августа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Новиков С.С. вину в совершении вмененного административного правонарушения признал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Новикова С.С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Новикова С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36 от 07 феврал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Новикову С.С. были разъяснены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постановления №5-738-1102/2024 от 27 августа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Новиков С.С. подвергнут административному наказанию в виде административного штрафа в размере 2000 рублей. Указанное постановление вступило в законную силу 27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6 но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от 27 августа 2024 года Новикову С.С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штрафа Новиковым С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оказаний Новикова С.С. данных в ходе судебного заседания, административный штраф по постановлению №5-738-1102/2024 от 27 августа 2024 года до настоящего времени им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Новикова С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й, его имущественное положение, а именно отсутствие постоянного источника дохода, отсутствие смягчающих и отягчающих административную ответственность обстоятельств, мировой судья считает необходимым и целесообразным назначить Новикову С.С. наказание в виде обязательных рабо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изнать Новикова С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наказание 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Новикову С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